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ápisnica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o priebehu a výsledku volieb do Akademického senátu </w:t>
      </w:r>
    </w:p>
    <w:p>
      <w:pPr>
        <w:pStyle w:val="TextBody"/>
        <w:rPr/>
      </w:pPr>
      <w:r>
        <w:rPr>
          <w:lang w:val="sk-SK"/>
        </w:rPr>
        <w:t>Fakulty humanitných a prírodných vied PU v Prešove</w:t>
      </w:r>
    </w:p>
    <w:p>
      <w:pPr>
        <w:pStyle w:val="TextBody"/>
        <w:rPr>
          <w:lang w:val="sk-SK"/>
        </w:rPr>
      </w:pPr>
      <w:r>
        <w:rPr>
          <w:lang w:val="sk-SK"/>
        </w:rPr>
        <w:t>konaných dňa 18.2.2015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  <w:t>Program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Otvorenie volieb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Priebeh volieb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Ukončenie volieb a spočítanie hlasov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Vyhlásenie výsledkov volieb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sz w:val="24"/>
          <w:lang w:val="sk-SK"/>
        </w:rPr>
        <w:t>K bodu 1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lang w:val="sk-SK"/>
        </w:rPr>
        <w:t>Voľby otvoril o 8:00 predseda VaMK pre voľby do AS FHPV PU Ing. Lenka Bobuľská, PhD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sz w:val="24"/>
          <w:lang w:val="sk-SK"/>
        </w:rPr>
        <w:t>K bodu 2: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VaMK skonštatovala, že voľby prebehli bez rušivých momentov v súlade s ustanoveniami Zásad volieb do AS FHPV PU v Prešove. Počty oprávnených a zúčastnených voličov za zamestnaneckú a študentskú časť akademickej obce FHPV a percentuálna účasť voličov je uvedená v nasledujúcich tabuľkách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/>
      </w:pPr>
      <w:r>
        <w:rPr/>
        <w:t>Zamestnanecká časť:</w:t>
      </w:r>
    </w:p>
    <w:tbl>
      <w:tblPr>
        <w:tblW w:w="84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volebného obvod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právnených volič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účastnených volič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ebná účas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%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%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Študentská časť: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lang w:val="sk-SK"/>
        </w:rPr>
      </w:pPr>
      <w:r>
        <w:rPr>
          <w:b w:val="false"/>
          <w:bCs w:val="false"/>
          <w:i/>
          <w:sz w:val="24"/>
          <w:lang w:val="sk-SK"/>
        </w:rPr>
        <w:t>denné štúdium</w:t>
      </w:r>
    </w:p>
    <w:tbl>
      <w:tblPr>
        <w:tblW w:w="94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817"/>
        <w:gridCol w:w="663"/>
        <w:gridCol w:w="663"/>
        <w:gridCol w:w="817"/>
        <w:gridCol w:w="789"/>
        <w:gridCol w:w="641"/>
        <w:gridCol w:w="790"/>
        <w:gridCol w:w="740"/>
        <w:gridCol w:w="720"/>
      </w:tblGrid>
      <w:tr>
        <w:trPr>
          <w:trHeight w:val="30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štúdia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(Bc.)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(Mgr.)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(PhD.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ík štúdi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právnených voličov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účastnených voličov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ebná účasť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8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%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%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7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%</w:t>
            </w:r>
          </w:p>
        </w:tc>
        <w:tc>
          <w:tcPr>
            <w:tcW w:w="7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%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i/>
          <w:i/>
          <w:sz w:val="24"/>
          <w:lang w:val="sk-SK"/>
        </w:rPr>
      </w:pPr>
      <w:r>
        <w:rPr>
          <w:b w:val="false"/>
          <w:bCs w:val="false"/>
          <w:i/>
          <w:sz w:val="24"/>
          <w:lang w:val="sk-SK"/>
        </w:rPr>
      </w:r>
    </w:p>
    <w:p>
      <w:pPr>
        <w:pStyle w:val="TextBody"/>
        <w:jc w:val="both"/>
        <w:rPr/>
      </w:pPr>
      <w:r>
        <w:rPr/>
        <w:t>externé štúdium</w:t>
      </w:r>
    </w:p>
    <w:tbl>
      <w:tblPr>
        <w:tblW w:w="94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735"/>
        <w:gridCol w:w="732"/>
        <w:gridCol w:w="732"/>
        <w:gridCol w:w="762"/>
        <w:gridCol w:w="732"/>
        <w:gridCol w:w="729"/>
        <w:gridCol w:w="759"/>
        <w:gridCol w:w="740"/>
        <w:gridCol w:w="720"/>
      </w:tblGrid>
      <w:tr>
        <w:trPr>
          <w:trHeight w:val="300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štúdia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(Bc.)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(Mgr.)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(PhD.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ík štúdi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oprávnených voličov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účastnených voličov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ebná účasť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6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lang w:val="sk-SK"/>
        </w:rPr>
        <w:t xml:space="preserve">Z celkového počtu 1311 oprávnených voličov sa volieb zúčastnilo 403 členov akademickej obce FHPV PU, čo predstavuje volebnú účasť 31 </w:t>
      </w:r>
      <w:r>
        <w:rPr>
          <w:b w:val="false"/>
          <w:sz w:val="22"/>
          <w:szCs w:val="22"/>
        </w:rPr>
        <w:t>%</w:t>
      </w:r>
      <w:r>
        <w:rPr>
          <w:b w:val="false"/>
          <w:bCs w:val="false"/>
          <w:sz w:val="24"/>
          <w:lang w:val="sk-SK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sz w:val="24"/>
          <w:lang w:val="sk-SK"/>
        </w:rPr>
        <w:t xml:space="preserve">K bodu 3: </w:t>
      </w:r>
      <w:r>
        <w:rPr>
          <w:b w:val="false"/>
          <w:bCs w:val="false"/>
          <w:sz w:val="24"/>
          <w:lang w:val="sk-SK"/>
        </w:rPr>
        <w:t>Volebná miestnosť bola uzatvorená o 14:00. Predseda VaMK za prítomnosti ostatných členov komisie otvoril volebné urny. V urne za zamestnaneckú časť bolo 65 volebných</w:t>
      </w:r>
      <w:r>
        <w:rPr>
          <w:b w:val="false"/>
          <w:bCs w:val="false"/>
          <w:color w:val="FF0000"/>
          <w:sz w:val="24"/>
          <w:lang w:val="sk-SK"/>
        </w:rPr>
        <w:t xml:space="preserve"> </w:t>
      </w:r>
      <w:r>
        <w:rPr>
          <w:b w:val="false"/>
          <w:bCs w:val="false"/>
          <w:sz w:val="24"/>
          <w:lang w:val="sk-SK"/>
        </w:rPr>
        <w:t>lístkov, z toho 1 bol neplatný.</w:t>
      </w:r>
      <w:r>
        <w:rPr>
          <w:b w:val="false"/>
          <w:bCs w:val="false"/>
          <w:color w:val="FF0000"/>
          <w:sz w:val="24"/>
          <w:lang w:val="sk-SK"/>
        </w:rPr>
        <w:t xml:space="preserve"> </w:t>
      </w:r>
      <w:r>
        <w:rPr>
          <w:b w:val="false"/>
          <w:bCs w:val="false"/>
          <w:sz w:val="24"/>
          <w:lang w:val="sk-SK"/>
        </w:rPr>
        <w:t>V urne za študentskú časť bolo 338 volebných lístkov, všetky volebné lístky boli platné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Zoznam kandidátov s počtom získaných hlasov: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Cs w:val="false"/>
          <w:sz w:val="24"/>
          <w:lang w:val="sk-SK"/>
        </w:rPr>
      </w:pPr>
      <w:r>
        <w:rPr>
          <w:bCs w:val="false"/>
          <w:sz w:val="24"/>
          <w:lang w:val="sk-SK"/>
        </w:rPr>
        <w:t>Zamestnanecká časť:</w:t>
      </w:r>
    </w:p>
    <w:p>
      <w:pPr>
        <w:pStyle w:val="Normal"/>
        <w:rPr>
          <w:i/>
          <w:i/>
        </w:rPr>
      </w:pPr>
      <w:r>
        <w:rPr>
          <w:i/>
        </w:rPr>
        <w:t>Volebný obvod č. 1 (Katedra biológie, 2 zástupcovia v AS FHPV)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</w:rPr>
        <w:t xml:space="preserve">Bernasovská </w:t>
      </w:r>
      <w:r>
        <w:rPr/>
        <w:t>Jarmila, prof., RNDr., PhD. – 9 hlasov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b/>
        </w:rPr>
        <w:t>Poráčová</w:t>
      </w:r>
      <w:r>
        <w:rPr/>
        <w:t xml:space="preserve"> Janka, doc., MVDr., PhD. – 9 hlasov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olebný obvod č. 2 (Katedra ekológie, 1 zástupca v AS FHPV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Hromada</w:t>
      </w:r>
      <w:r>
        <w:rPr/>
        <w:t xml:space="preserve"> Martin, doc., Mgr., PhD. – 5 hla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olebný obvod č. 3 (Katedra fyziky, matematiky a techniky, 2 zástupcovia v AS FHPV)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</w:rPr>
        <w:t xml:space="preserve">Majherová </w:t>
      </w:r>
      <w:r>
        <w:rPr/>
        <w:t>Mária, Mgr., PhD. – 13 hlasov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b/>
        </w:rPr>
        <w:t>Šoltés</w:t>
      </w:r>
      <w:r>
        <w:rPr/>
        <w:t xml:space="preserve"> Jaroslav, PaedDr., PhD. – 13 hlas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olebný obvod č. 4 (Katedra geografie a aplikovanej geoinformatiky, 2 zástupcovia v AS FHPV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Ištok</w:t>
      </w:r>
      <w:r>
        <w:rPr/>
        <w:t xml:space="preserve"> Robert, prof., RNDr., PhD. – 16 hlasov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Matlovičová</w:t>
      </w:r>
      <w:r>
        <w:rPr/>
        <w:t xml:space="preserve"> Kvetoslava, RNDr. PhD. – 15 hlas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olebný obvod č. 5 (Ústav pedagogiky, andragogiky a psychológie, 3 zástupcovia v AS FHPV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Kapová</w:t>
      </w:r>
      <w:r>
        <w:rPr/>
        <w:t xml:space="preserve"> Jana, Mgr., PhD. – 19 hlasov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 xml:space="preserve">Lukáč </w:t>
      </w:r>
      <w:r>
        <w:rPr/>
        <w:t>Marek, PhDr., PhD. – 19 hlasov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 xml:space="preserve">Šuťáková </w:t>
      </w:r>
      <w:r>
        <w:rPr/>
        <w:t>Valentína, PhDr., PhD. – 16 hlasov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 w:val="false"/>
          <w:sz w:val="24"/>
          <w:lang w:val="sk-SK"/>
        </w:rPr>
      </w:pPr>
      <w:r>
        <w:rPr>
          <w:bCs w:val="false"/>
          <w:sz w:val="24"/>
          <w:lang w:val="sk-SK"/>
        </w:rPr>
        <w:t>Študentská časť</w:t>
      </w:r>
    </w:p>
    <w:p>
      <w:pPr>
        <w:pStyle w:val="Normal"/>
        <w:rPr/>
      </w:pPr>
      <w:r>
        <w:rPr>
          <w:i/>
        </w:rPr>
        <w:t>Volebný obvod č. 6 (5 zástupcovia v AS FHPV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</w:rPr>
        <w:t>Bačovčinová</w:t>
      </w:r>
      <w:r>
        <w:rPr/>
        <w:t xml:space="preserve"> Marianna, Bc., II. Stupeň, 1. ročník, št. program – Geografia v regionálnom rozvoji – 135 hlasov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</w:rPr>
        <w:t xml:space="preserve">Baranová </w:t>
      </w:r>
      <w:r>
        <w:rPr/>
        <w:t>Veronika, I. stupeň, 2. ročník, št. program – Ekológia – 53 hlasov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</w:rPr>
        <w:t xml:space="preserve">Koleničová </w:t>
      </w:r>
      <w:r>
        <w:rPr/>
        <w:t>Alžbeta, Bc., II. stupeň, 1. ročník, št. program – Ekológia – 48 hlasov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</w:rPr>
        <w:t xml:space="preserve">Kropiľáková </w:t>
      </w:r>
      <w:r>
        <w:rPr/>
        <w:t>Zuzana, I. stupeň, 2. ročník, št. program – Andragogika – 72 hlasov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</w:rPr>
        <w:t xml:space="preserve">Michalková </w:t>
      </w:r>
      <w:r>
        <w:rPr/>
        <w:t>Jana, Mgr., III. stupeň, 2. ročník, št. program – Regionálna geografia a regionálny rozvoj – 155 hlasov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</w:rPr>
        <w:t xml:space="preserve">Nováková </w:t>
      </w:r>
      <w:r>
        <w:rPr/>
        <w:t>Štefánia, Mgr., III. stupeň, 3. ročník, št. program - Regionálna geografia a regionálny rozvoj – 145 hlasov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</w:rPr>
        <w:t xml:space="preserve">Ondriová </w:t>
      </w:r>
      <w:r>
        <w:rPr/>
        <w:t>Darina, Mgr., III. stupeň, 2. ročník, št. program – Pedagogika – 123 hlasov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</w:rPr>
        <w:t xml:space="preserve">Pasternák </w:t>
      </w:r>
      <w:r>
        <w:rPr/>
        <w:t>Tomáš, Mgr., III. stupeň, 1. ročník, št. program - Regionálna geografia a regionálny rozvoj – 151 hlasov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</w:rPr>
        <w:t>Petríková</w:t>
      </w:r>
      <w:r>
        <w:rPr/>
        <w:t xml:space="preserve"> Katarína, Mgr., III. stupeň, 2. ročník, št. program – Pedagogika – 131 hlasov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</w:rPr>
        <w:t xml:space="preserve">Ševčík </w:t>
      </w:r>
      <w:r>
        <w:rPr/>
        <w:t>Miroslav, Bc., II. stupeň, 1. ročník, št. program – Geografia v regionálnom rozvoji – 143 hlasov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</w:rPr>
        <w:t xml:space="preserve">Tóthová </w:t>
      </w:r>
      <w:r>
        <w:rPr/>
        <w:t>Iveta, Mgr., III. stupeň, 1. ročník, št. program – Antropológia – 53 hlasov</w:t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  <w:t>K bodu 4:</w:t>
      </w:r>
      <w:r>
        <w:rPr>
          <w:b w:val="false"/>
          <w:bCs w:val="false"/>
          <w:sz w:val="24"/>
          <w:lang w:val="sk-SK"/>
        </w:rPr>
        <w:t xml:space="preserve"> Na základe výsledkov volieb boli do AS FHPV PU zvolení títo kandidáti (v abecednom poradí):</w:t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  <w:t>Zamestnanecká časť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</w:rPr>
        <w:t xml:space="preserve">Bernasovská </w:t>
      </w:r>
      <w:r>
        <w:rPr/>
        <w:t xml:space="preserve">Jarmila, prof., RNDr., Ph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</w:rPr>
        <w:t>Hromada</w:t>
      </w:r>
      <w:r>
        <w:rPr/>
        <w:t xml:space="preserve"> Martin, doc., Mgr., Ph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</w:rPr>
        <w:t>Ištok</w:t>
      </w:r>
      <w:r>
        <w:rPr/>
        <w:t xml:space="preserve"> Robert, prof., RNDr., Ph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</w:rPr>
        <w:t>Kapová</w:t>
      </w:r>
      <w:r>
        <w:rPr/>
        <w:t xml:space="preserve"> Jana, Mgr., Ph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</w:rPr>
        <w:t xml:space="preserve">Lukáč </w:t>
      </w:r>
      <w:r>
        <w:rPr/>
        <w:t>Marek, PhDr., Ph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</w:rPr>
        <w:t xml:space="preserve">Majherová </w:t>
      </w:r>
      <w:r>
        <w:rPr/>
        <w:t>Mária, Mgr., Ph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</w:rPr>
        <w:t>Matlovičová</w:t>
      </w:r>
      <w:r>
        <w:rPr/>
        <w:t xml:space="preserve"> Kvetoslava, RNDr. Ph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</w:rPr>
        <w:t>Poráčová</w:t>
      </w:r>
      <w:r>
        <w:rPr/>
        <w:t xml:space="preserve"> Janka, doc., MVDr., Ph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</w:rPr>
        <w:t>Šoltés</w:t>
      </w:r>
      <w:r>
        <w:rPr/>
        <w:t xml:space="preserve"> Jaroslav, PaedDr., Ph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</w:rPr>
        <w:t xml:space="preserve">Šuťáková </w:t>
      </w:r>
      <w:r>
        <w:rPr/>
        <w:t>Valentína, PhDr., PhD.</w:t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  <w:t>Študentská časť:</w:t>
      </w:r>
    </w:p>
    <w:p>
      <w:pPr>
        <w:pStyle w:val="TextBody"/>
        <w:numPr>
          <w:ilvl w:val="0"/>
          <w:numId w:val="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Bačovčinová </w:t>
      </w:r>
      <w:r>
        <w:rPr>
          <w:b w:val="false"/>
          <w:sz w:val="24"/>
          <w:lang w:val="sk-SK"/>
        </w:rPr>
        <w:t>Marianna, Bc., II. Stupeň, 1. ročník, št. program – Geografia v regionálnom rozvoji</w:t>
      </w:r>
    </w:p>
    <w:p>
      <w:pPr>
        <w:pStyle w:val="TextBody"/>
        <w:numPr>
          <w:ilvl w:val="0"/>
          <w:numId w:val="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Michalková </w:t>
      </w:r>
      <w:r>
        <w:rPr>
          <w:b w:val="false"/>
          <w:sz w:val="24"/>
          <w:lang w:val="sk-SK"/>
        </w:rPr>
        <w:t>Jana, Mgr., III. stupeň, 2. ročník, št. program – Regionálna geografia a regionálny rozvoj</w:t>
      </w:r>
    </w:p>
    <w:p>
      <w:pPr>
        <w:pStyle w:val="TextBody"/>
        <w:numPr>
          <w:ilvl w:val="0"/>
          <w:numId w:val="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Nováková </w:t>
      </w:r>
      <w:r>
        <w:rPr>
          <w:b w:val="false"/>
          <w:sz w:val="24"/>
          <w:lang w:val="sk-SK"/>
        </w:rPr>
        <w:t>Štefánia, Mgr., III. stupeň, 3. ročník, št. program - Regionálna geografia a regionálny rozvoj</w:t>
      </w:r>
    </w:p>
    <w:p>
      <w:pPr>
        <w:pStyle w:val="TextBody"/>
        <w:numPr>
          <w:ilvl w:val="0"/>
          <w:numId w:val="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asternák </w:t>
      </w:r>
      <w:r>
        <w:rPr>
          <w:b w:val="false"/>
          <w:sz w:val="24"/>
          <w:lang w:val="sk-SK"/>
        </w:rPr>
        <w:t>Tomáš, Mgr., III. stupeň, 1. ročník, št. program - Regionálna geografia a regionálny rozvoj</w:t>
      </w:r>
    </w:p>
    <w:p>
      <w:pPr>
        <w:pStyle w:val="TextBody"/>
        <w:numPr>
          <w:ilvl w:val="0"/>
          <w:numId w:val="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Ševčík </w:t>
      </w:r>
      <w:r>
        <w:rPr>
          <w:b w:val="false"/>
          <w:sz w:val="24"/>
          <w:lang w:val="sk-SK"/>
        </w:rPr>
        <w:t>Miroslav, Bc., II. stupeň, 1. ročník, št. program – Geografia v regionálnom rozvoji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Výsledky volieb boli zverejnené na úradnej tabuli FHPV PU a na webovej stránke FHPV PU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áver: </w:t>
      </w:r>
      <w:r>
        <w:rPr>
          <w:b w:val="false"/>
          <w:bCs w:val="false"/>
          <w:sz w:val="24"/>
          <w:lang w:val="sk-SK"/>
        </w:rPr>
        <w:t>Predseda VaMK poďakoval všetkým členom komisie za spoluprácu a zodpovedný prístup k voľbám.</w:t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Členovia volebnej komisie: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Ing. Lenka Bobuľská, PhD.</w:t>
        <w:tab/>
        <w:tab/>
      </w:r>
      <w:r>
        <w:rPr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PhDr. Miroslava Bruncková, PhD.</w:t>
      </w:r>
      <w:r>
        <w:rPr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Bc. Andrea Džubinská</w:t>
      </w:r>
      <w:r>
        <w:rPr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gr. Eva Harakaľová</w:t>
      </w:r>
      <w:r>
        <w:rPr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</w:rPr>
        <w:t>RNDr. Juliana Krokusová, PhD.</w:t>
      </w:r>
      <w:r>
        <w:rPr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Ing. Juliána Litecká, PhD.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gr. Silvia Lukáčová</w:t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gr. Zuzana Ondrejová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g. Mgr. Silvia Slivková</w:t>
        <w:tab/>
        <w:tab/>
        <w:tab/>
        <w:t>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 xml:space="preserve">Zapísal: </w:t>
      </w:r>
      <w:r>
        <w:rPr>
          <w:b w:val="false"/>
          <w:sz w:val="24"/>
          <w:lang w:val="sk-SK"/>
        </w:rPr>
        <w:t>Ing. Lenka Bobuľská, PhD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V Prešove, 18.2.2015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b/>
          <w:bCs/>
        </w:rPr>
        <w:tab/>
        <w:tab/>
        <w:t>Ing. Lenka Bobuľská, PhD.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  <w:tab/>
        <w:tab/>
        <w:t>predseda VaMK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7"/>
        </w:tabs>
        <w:ind w:left="907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40:00Z</dcterms:created>
  <dc:creator>FHPV</dc:creator>
  <dc:description/>
  <cp:keywords/>
  <dc:language>en-US</dc:language>
  <cp:lastModifiedBy>Lenka</cp:lastModifiedBy>
  <dcterms:modified xsi:type="dcterms:W3CDTF">2015-02-18T18:19:00Z</dcterms:modified>
  <cp:revision>4</cp:revision>
  <dc:subject/>
  <dc:title>Zápisnica</dc:title>
</cp:coreProperties>
</file>